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ведении конкурса на должность заведующей муниципального казенного дошкольного образовательного учреждения «Детский сад № 3 «Колокольчик» пос. Коммуна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Красногвардейского муниципального округа Ставропольского края проводит конкурс на замещение вакантной должности заведующей муниципального казенного дошкольного образовательного учреждения «Детский сад № 3 «Колокольчик» пос. Коммунар, ул. Школьная, № 49.</w:t>
      </w:r>
    </w:p>
    <w:p>
      <w:pPr>
        <w:pStyle w:val="ConsPlusNormal"/>
        <w:ind w:firstLine="540"/>
        <w:jc w:val="both"/>
        <w:rPr/>
      </w:pPr>
      <w:r>
        <w:rPr/>
        <w:t xml:space="preserve">К участию в конкурсном отборе на должность «руководитель (директор) образовательного учреждения» допускаются граждане Российской Федерации, </w:t>
      </w:r>
      <w:r>
        <w:rPr>
          <w:lang w:bidi="ru-RU"/>
        </w:rPr>
        <w:t>владеющие государственным языком Российской Федерации; соответствующие квалификационным требованиям к вакантной должности руководителя образовательной организации, установленным при</w:t>
        <w:softHyphen/>
        <w:t>казом Министерства здравоохранения и социального развития Российской Федерации от 26 августа 2010 года № 761н «Об утверждении Единого ква</w:t>
        <w:softHyphen/>
        <w:t>лификационного справочника должностей руководителей, специалистов и служащих, раздел «Квалификационные характеристики должностей работ</w:t>
        <w:softHyphen/>
        <w:t>ников образования», прошедшие соответствующую аттестацию, установлен</w:t>
        <w:softHyphen/>
        <w:t>ную законодательством Российской Федерации в сфере образования (для кандидатов на замещение должности руководителя образовательной органи</w:t>
        <w:softHyphen/>
        <w:t>зации); подавшие документы в соответствии с требованиями.</w:t>
      </w:r>
    </w:p>
    <w:p>
      <w:pPr>
        <w:pStyle w:val="ConsPlusNormal"/>
        <w:ind w:firstLine="540"/>
        <w:jc w:val="both"/>
        <w:rPr/>
      </w:pPr>
      <w:r>
        <w:rPr>
          <w:lang w:bidi="ru-RU"/>
        </w:rPr>
        <w:t>Требования к квалификации:</w:t>
      </w:r>
      <w:r>
        <w:rPr/>
        <w:t xml:space="preserve"> </w:t>
      </w:r>
      <w:r>
        <w:rPr>
          <w:lang w:bidi="ru-RU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</w:t>
        <w:softHyphen/>
        <w:t>ние персоналом» и стаж работы на педагогических должностях не менее 5 лет, или высшее профессиональное образование и дополнительное профес</w:t>
        <w:softHyphen/>
        <w:t>сиональное образование в области государственного и муниципального управления или менеджмента и экономики, и стаж работы на педагогических или руководящих должностях не менее 5 лет.</w:t>
      </w:r>
    </w:p>
    <w:p>
      <w:pPr>
        <w:pStyle w:val="ConsPlusNormal"/>
        <w:ind w:firstLine="540"/>
        <w:jc w:val="both"/>
        <w:rPr/>
      </w:pPr>
      <w:r>
        <w:rPr>
          <w:lang w:bidi="ru-RU"/>
        </w:rPr>
        <w:tab/>
      </w:r>
      <w:r>
        <w:rPr/>
        <w:t>Конкурсанты должны знать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/>
        <w:t>Конституцию Российской Федерации; Федеральный закон «Об образовании Российской Федерации»;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методы формирования основных составляющих компетентности (профессиональной коммуникативной, информационной, правовой); современные педагогические технологии продуктивного, дифференцированного обучения, реализации компетентного подхода, развивающего обучение; методы убеждения, аргументации выбранной позиции, установления контактов с обучающимися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е, изъявившие желание участвовать в Конкурсе представляют на бумажном носителе следующие документ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явление;</w:t>
      </w:r>
    </w:p>
    <w:p>
      <w:pPr>
        <w:pStyle w:val="Normal"/>
        <w:ind w:firstLine="540"/>
        <w:jc w:val="both"/>
        <w:rPr/>
      </w:pPr>
      <w:r>
        <w:rPr>
          <w:sz w:val="28"/>
        </w:rPr>
        <w:t>личный листок по учёту кадров, фотографию размером 3 х 4 с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пию паспорта или заменяющего его докумен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пию трудовой книжки или иные документы, подтверждающие трудовую (служебную) деятельность кандидата, заверенные нотариально или кадровыми службами по месту работы кандидата;</w:t>
      </w:r>
    </w:p>
    <w:p>
      <w:pPr>
        <w:pStyle w:val="Normal"/>
        <w:ind w:firstLine="540"/>
        <w:jc w:val="both"/>
        <w:rPr/>
      </w:pPr>
      <w:r>
        <w:rPr>
          <w:sz w:val="28"/>
        </w:rPr>
        <w:t>копии документов о профессиональном образовании, а также по желанию кандидата о дополнительном  профессиональном образовании, присвоении ученой степени, ученого звания, заверенные нотариально или кадровыми службами по месту работы (службы) кандида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гласие на обработку персональных данных;</w:t>
      </w:r>
    </w:p>
    <w:p>
      <w:pPr>
        <w:pStyle w:val="Normal"/>
        <w:ind w:firstLine="540"/>
        <w:jc w:val="both"/>
        <w:rPr/>
      </w:pPr>
      <w:r>
        <w:rPr>
          <w:sz w:val="28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у развития муниципальной образовательной организации, на вакантную должность руководителя которой претендует кандидат, на ближайшие три года (далее – программа) в электронном и бумажном виде;</w:t>
      </w:r>
    </w:p>
    <w:p>
      <w:pPr>
        <w:pStyle w:val="Normal"/>
        <w:ind w:firstLine="709"/>
        <w:jc w:val="both"/>
        <w:rPr/>
      </w:pPr>
      <w:r>
        <w:rPr>
          <w:sz w:val="28"/>
        </w:rPr>
        <w:t>заключение медицинской организации об отсутствии заболеваний, препятствующих осуществлению педагогическ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курс проводится в три этапа: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вый этап – анализ документов, представленных конкурсантом          (12.12.2022 г.);</w:t>
      </w:r>
    </w:p>
    <w:p>
      <w:pPr>
        <w:pStyle w:val="Normal"/>
        <w:ind w:firstLine="709"/>
        <w:jc w:val="both"/>
        <w:rPr/>
      </w:pPr>
      <w:r>
        <w:rPr>
          <w:sz w:val="28"/>
        </w:rPr>
        <w:t>второй этап – заседание аттестационной комиссии с конкурсантом (16.12.2022 г.);</w:t>
      </w:r>
    </w:p>
    <w:p>
      <w:pPr>
        <w:pStyle w:val="Normal"/>
        <w:ind w:firstLine="709"/>
        <w:jc w:val="both"/>
        <w:rPr/>
      </w:pPr>
      <w:r>
        <w:rPr>
          <w:sz w:val="28"/>
        </w:rPr>
        <w:t>третий этап - презентация программы развития общеобразовательного</w:t>
      </w:r>
      <w:r>
        <w:rPr>
          <w:b/>
          <w:sz w:val="28"/>
        </w:rPr>
        <w:t xml:space="preserve"> </w:t>
      </w:r>
      <w:r>
        <w:rPr>
          <w:sz w:val="28"/>
        </w:rPr>
        <w:t>учреждения (20.12.2022 г.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</w:t>
      </w:r>
      <w:r>
        <w:rPr>
          <w:sz w:val="28"/>
          <w:szCs w:val="28"/>
        </w:rPr>
        <w:t>риём документов осуществляется в течение 21 календарных дней со дня опубликования объявления о начале конкурса на замещение вакантной должности заведующей муниципального казенного дошкольного образовательного учреждения «Детский сад № 3 «Колокольчик» пос. Коммунар» по адресу: с. Красногвардейское, ул. Ленина, № 50, (кабинет руководителя отдела образования администрации Красногвардейского муниципального округа Ставропольского края – Бледных Ирины Геннадьевны), ежедневно с понедельника по пятницу с 8.00 до 17.00 ч. (перерыв с 12.00 до 13.00 ч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оведении конкурса на должность на замещение вакантной должности заведующей муниципального казенного дошкольного образовательного учреждения «Детский сад № 3 «Колокольчик» пос. Коммунар», форма заявления для участия в конкурсе и Положение о конкурсном отборе на должность «руководитель (директор) образовательного учреждения» в муниципальных общеобразовательных учреждениях Красногвардейского муниципального района Ставропольского края размещены на сайте органов местного самоуправления Красногвардейского муниципального района (</w:t>
      </w:r>
      <w:r>
        <w:rPr>
          <w:sz w:val="28"/>
          <w:szCs w:val="28"/>
          <w:lang w:val="en-US"/>
        </w:rPr>
        <w:t>krasnogvardei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 и сайте отдела образования администрации Красногвардейского муниципального округа Ставропольского края (</w:t>
      </w:r>
      <w:r>
        <w:rPr>
          <w:sz w:val="28"/>
          <w:szCs w:val="28"/>
          <w:lang w:val="en-US"/>
        </w:rPr>
        <w:t>ro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dgvar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курсный отбор проводится конкурсной комиссией. Решение конкурсной комиссии по результатам проведения конкурсно</w:t>
        <w:softHyphen/>
        <w:t>го отбора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формация о результатах конкурсного отбора в течение 3 рабочих дней после подписания протокола заседания конкурсной комиссии направля</w:t>
        <w:softHyphen/>
        <w:t>ется в письменном виде кандидатам и размещается на официальном сайте органов местного самоуправления Красногвардей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По результатам конкурсного отбора издается распоряжение администрации Красногвардейского муниципального округа Ставропольского края о </w:t>
      </w:r>
      <w:r>
        <w:rPr>
          <w:sz w:val="28"/>
          <w:szCs w:val="28"/>
          <w:lang w:bidi="ru-RU"/>
        </w:rPr>
        <w:t>назначении победителя конкурсного отбора на вакантную должность ру</w:t>
        <w:softHyphen/>
        <w:t>ководителя муниципальной образовательной организации</w:t>
      </w:r>
      <w:r>
        <w:rPr>
          <w:sz w:val="28"/>
          <w:szCs w:val="28"/>
        </w:rPr>
        <w:t>, направляются документы для согласования в министерство образования и молодежной политики Ставропольского края и заключается срочный трудовой договор с победителем конкурсного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ть дополнительную информацию можно по телефону: 8 (86541) 2-30-86, а также в отделе образования администрации Красногвардейского муниципального округа Ставропольского края по адресу: с. Красногвардейское, ул. Ленина, №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22:00Z</dcterms:created>
  <dc:creator>user</dc:creator>
  <dc:description/>
  <cp:keywords/>
  <dc:language>en-US</dc:language>
  <cp:lastModifiedBy>User-11-3</cp:lastModifiedBy>
  <cp:lastPrinted>2022-11-07T09:40:00Z</cp:lastPrinted>
  <dcterms:modified xsi:type="dcterms:W3CDTF">2022-11-15T05:38:00Z</dcterms:modified>
  <cp:revision>34</cp:revision>
  <dc:subject/>
  <dc:title/>
</cp:coreProperties>
</file>