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сроках и местах регистрации для участия в написании итогового сочинения (изложения) в 2023/24 учебном год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Итоговое сочинение (изложение) проводится в первую среду декабря (06 декабря 2023 года) (далее – основная дата проведения итогового сочинения (изложения)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должительность написания итогового сочинения (изложения) составляет 3 часа 55 минут (235 минут)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Для участников итогового сочинения (изложения) с ОВЗ, детей инвалидов и инвалидов продолжительность написания итогового сочинения (изложения) увеличивается на 1,5 часа. В продолжительность написания итогового сочинения (изложения) не включается время, выделенное на подготовительные мероприятия (инструктаж участников итогового сочинения (изложения), заполнение ими регистрационных полей бланков и др.), а также на перенос ассистентом в стандартные бланки записи итогового сочинения (изложения), выполненного слепыми и слабовидящими участниками итогового сочинения (изложения) в специально предусмотренных тетрадях, выполненного в бланках итогового сочинения (изложения) увеличенного размера, итогового сочинения (изложения), выполненного на компьютере, устных итоговых сочинений (изложений) из аудиозапис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итоговом сочинении (изложении) обучающиеся 11 классов подают заявления в образовательные организации, в которых обучающиеся осваивают образовательные программы среднего общего образования, а экстерны –                       в образовательные организации, выбранные ими для прохождения ГИ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заявления подаются не позднее, чем за две недели до начала проведения итогового сочинения (изложения).   Участники итогового сочинения (изложения) с ОВЗ при подаче заявлений об участии в итоговом сочинении (изложении) предъявляют рекомендации ПМПК, а участники итогового сочинения (изложения) – дети инвалиды и инвалиды – справку, подтверждающую инвалидность.  Для лиц, имеющих медицинские показания для обучения на дому и соответствующие рекомендации ПМПК, итоговое сочинение (изложение) организуется на дому. При подаче заявления на написание итогового сочинения (изложения) указанные лица предъявляет копию рекомендаций ПМПК и заключение медицинской организации (с указанием необходимости проведения итогового сочинения (изложения) на дому по медицинским показаниям). Итоговое сочинение (изложение) по медицинским показаниям может проводиться в устной форме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перечисленные в подпункте 1.3.2 Порядка ИС,  не позднее чем за две недели до начала проведения итогового сочинения подают заявления в места регистрации для участия в итоговом сочинении, определенные министерством. Лица, перечисленные в подпункте 1.3.2 Порядка ИС, с ОВЗ при подаче заявлений об участии в итоговом сочинении предъявляют рекомендации ПМПК, а дети-инвалиды и инвалиды – справку, подтверждающую инвалидность.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перечисленные в подпункте 1.3.2 Порядка ИС, самостоятельно определяют дату участия в итоговом сочинении с учетом дат, установленных пунктами 22 и 30 Порядка проведения ГИА, которую указывают в заявлении.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лиц со справкой об обучении для участия по их желанию в итоговом сочинении проводится в организациях, осуществляющих образовательную деятельность, в которых указанные лица восстанавливаются на срок, необходимый для прохождения ГИА. При подаче заявления такие лица предъявляют справку об обучении по образцу, самостоятельно устанавливаемому организацией, осуществляющей образовательную деятельность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прошлых лет при подаче заявления для участия в итоговом сочинении предъявляют оригиналы документов о получении среднего общего образования или среднего (полного) общего образования. Оригинал иностранного документа об образовании предъявляется с заверенным в установленном порядке переводом с иностранного язык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СПО и обучающиеся, получающие среднее общее образование в иностранных организациях, осуществляющих образовательную деятельность, при подаче заявления предъявляют справку из образовательной организации, в которой они проходят обучение, подтверждающую освоение основных образовательных программ среднего общего образования или завершение освоения основных образовательных программ среднего общего образования в текущем учебном году. Обучающиеся, получающие среднее общее образование в иностранных организациях, осуществляющих образовательную деятельность, предъявляют оригинал указанной справки с заверенным в установленном порядке переводом с иностранного язык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явления подаются участниками итогового сочинения (изложения) лично 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, оформленной в порядке, предусмотренном гражданским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 написанию итогового сочинения (изложения) в дополнительные даты в текущем учебном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 первую среду февраля (07 февраля 2024 года) и вторую среду апреля (10 апреля 2024 года) </w:t>
      </w:r>
      <w:r>
        <w:rPr>
          <w:sz w:val="28"/>
          <w:szCs w:val="28"/>
        </w:rPr>
        <w:t xml:space="preserve">допускаются: обучающиеся 11 классов и экстерны, получившие по итоговому сочинению (изложению) неудовлетворительный результат («незачет»);  обучающиеся 11 классов и экстерны, удаленные с итогового сочинения (изложения) за нарушение требований, перечисленных в подпункте 1пункта 28 Порядка проведения ГИА;  участники итогового сочинения (изложения), не явившиеся на итоговое сочинение (изложение) по уважительным причинам (болезнь или иные обстоятельства), подтвержденным документально;  участники итогового сочинения (изложения), не завершившие написание итогового сочинения (изложения) по уважительным причинам (болезнь или иные обстоятельства), подтвержденным документально.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11 классов и экстерны, получившие по итоговому сочинению (изложению) неудовлетворительный результат («незачет»), могут быть повторно допущены к участию в итоговом сочинении (изложении) в текущем учебном году, но не более двух раз и только в дополнительные даты, установленные Порядком проведения ГИА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егистрации для выпускников прошлых лет и обучающихся по образовательным программам среднего профессионального образования в написании итогового сочинения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5528"/>
        <w:gridCol w:w="1701"/>
        <w:gridCol w:w="1842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ежим работ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(понедельник – пятниц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Телефон для справок по вопросам рег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Красногвардейского муниципального окру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гвардейский район, с. Красногвардейское, ул. Ленина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:00 – 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1) 2-37-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32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8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14:00Z</dcterms:created>
  <dc:creator>chubova_on</dc:creator>
  <dc:description/>
  <cp:keywords/>
  <dc:language>en-US</dc:language>
  <cp:lastModifiedBy>Пользователь Windows</cp:lastModifiedBy>
  <cp:lastPrinted>2019-09-25T19:49:00Z</cp:lastPrinted>
  <dcterms:modified xsi:type="dcterms:W3CDTF">2023-11-07T07:49:00Z</dcterms:modified>
  <cp:revision>10</cp:revision>
  <dc:subject/>
  <dc:title>О сроках проведения, сроках и местах регистрации для участия в написании итогового  сочинения (изложения)</dc:title>
</cp:coreProperties>
</file>