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 дети рождаются гениям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тратим первые шесть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жизни на то, что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шить их этой гениа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кминстер Фулле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ализ работы методического объединения педагогов-психологов Красногвардейского района с одаренными и способными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тупление 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педагогов-психоло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яев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аренность 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аренный ребенок – это ребенок, который выделяется яркими, очевидными, иногда выдающимися достижениями в том или ином вид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ный ребенок – это ребенок, который обладает способностью в какой либо сфере и развивает 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вшийся ребенок – это сокровище, мощный генетически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м обычном ребенке содержится потенциал примерно десяти гениев, таких как Леонардо да Винчи, Моцарт, Эдисон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яется жизнь – меняется школа, чем быстрее меняется школа, тем быстрее и основательнее изменения в жизни. Вызов времени требует иннов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аренные дети – главное национальное богатство, основа будущих успехов государства во всех сферах жизни, залог процв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 из главных направлений работы школы – создание условий для оптимального развития одаренных детей, включая тех, чья одаренность в настоящий момент может быть еще не проявившейся, а также просто способ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даренными, способными детьми в школе может быть реализована только в рамках общешкольной программы, и работа психолога – составная часть эт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сихологического сопровождения является – содействие в выявлении, поддержке и развитии одаренных, способных детей, их самореализации, профессиональном самоопределении, сохранении психологического и физ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этому Методическое Объединение педагогов - психологов ставит следующи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школьников требующих особого маршрута сопрово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ие формированию позитивной Я-концепции (самоотношения, самоуважения, самопринят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й устойчивости, формирование навыков самореализации, преодоления стресса, поведения в экстремальных ситуациях (конкурсах, олимпиадах, экзаменах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ие социализации, формированию коммуникативных навы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упреждение изоляции одаренных детей в группе сверст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 одаренных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педагогов в работе с одаренными деть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методах и способах воспитания одарен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аренность зависит от личностной направленности, основной жизненной позиции, индивидуальности. Каждый ребенок неповторим, но существует довольно много черт, характерных для большинства одаренных детей. Различают следующие виды одар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даре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(интеллектуальная одаренность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ая одаренность(искусство, литература, музыка, прикладное искусство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моторная (спортивная) одарен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ая ода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одаренность — способность анализировать, мыслить, сопоставлять факты. Интеллектуальные дети в семье — «умни</w:t>
        <w:softHyphen/>
        <w:t>ки» и «умницы», а в школе — отличники, но среди них есть такие, кото</w:t>
        <w:softHyphen/>
        <w:t>рые учатся на «отлично» только по од ному-двум предметам и не успевают по други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ллектуальная одаренность (по М. А. Холодной) — состояние ин</w:t>
        <w:softHyphen/>
        <w:t>дивидуальных психологических ресурсов (в первую очередь умственных), которое обеспечивает возможность творческой интеллектуальной деятель</w:t>
        <w:softHyphen/>
        <w:t>ности, т. Е. деятельности, связанной с созданием субъективно и объектив</w:t>
        <w:softHyphen/>
        <w:t>но новых идей, использованием нестандартных подходов в разработке проблем, чувствительностью к ключевым, наиболее перспективным ли</w:t>
        <w:softHyphen/>
        <w:t>ниям поиска решений в той или иной предметной области, открытостью любым инновациям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ллектуальную одаренность связывают с высоким уровнем интеллектуаль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удожественная» одаренность− музыкальная, изобразительная, сценическая. Художественная одаренность подразумевает высокие достижения в области художественного творчества и исполнительского мастерства в музыке, живописи, скульптуре, драматургии (театре)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моторная (спортивная) одаренность - определяет исключительные спортивные способности. Психомоторные способности тесно связаны со скоростью, точностью и ловкость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одаренность - это исключительная способность устанавливать зрелые, конструктивные взаимоотношения с другими людьми. Социальная одаренность выступает как предпосылка высокой успешности в нескольких областях. Она предполагает способности понимать, любить, сопереживать, ладить с другими. Эти особенности позволяют быть лидером, то есть проявлять лидерскую одаренность, которую можно рассматривать как одно из проявлений социальной одар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ов-психологов с одаренными и способными обучающимися школы проводится по следующим направле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о-развиваю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тивно-просветител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ализации намеченных задач педагог-психолог применяет различные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диагностические метод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о-развивающие занятия с элементами тренин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консуль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е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е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главных направлений в работе с одаренными детьми, является их выявление. И оно начинается уже в начальной школе, на основе наблюдений психологических особенностей, речи, памяти, логического мышления. Дальше идет анализ и диагностика потенциальных возмож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ьной школе нами используются следующие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  <w:sz w:val="28"/>
          <w:szCs w:val="28"/>
        </w:rPr>
        <w:t>Психолого-педагогическое сопровождение одаренных детей в начальной школе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>
          <w:rFonts w:eastAsia="TimesNewRomanPSMT;MS Mincho"/>
          <w:sz w:val="28"/>
          <w:szCs w:val="28"/>
        </w:rPr>
        <w:t>Отслеживание уровня развития творческого потенциала личности по методикам Векслера, Равенна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использование тестов на выявление творческих способностей (например, тест Торренса)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шкалы Рензулли—Хартмана для оценки психиологической характеристики одаренных учащихся (интеллектуальные умения, мотивация, креативность);</w:t>
      </w:r>
      <w:r>
        <w:rPr>
          <w:rFonts w:cs="Tahoma" w:ascii="Tahoma" w:hAnsi="Tahoma"/>
          <w:color w:val="454545"/>
          <w:sz w:val="19"/>
          <w:szCs w:val="19"/>
        </w:rPr>
        <w:t> </w:t>
        <w:br/>
      </w:r>
      <w:r>
        <w:rPr>
          <w:rFonts w:eastAsia="TimesNewRomanPSMT;MS Mincho"/>
          <w:sz w:val="28"/>
          <w:szCs w:val="28"/>
        </w:rPr>
        <w:t>- диагностики склонностей ребенка, разработанной А.И. Савенковым «Карта интересов младших школьников»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MS Mincho"/>
          <w:sz w:val="28"/>
          <w:szCs w:val="28"/>
        </w:rPr>
        <w:t>Выявление детей, имеющих специальные способности (музыкальные, изобразительные, физические и т. п.), проводится на основании опросов родителей, учителей, анализа продуктов деятельности во внеурочное время. Возможно также предъявление теста-анкеты А. де Хаана и Г. Кафа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MS Mincho"/>
          <w:sz w:val="28"/>
          <w:szCs w:val="28"/>
        </w:rPr>
        <w:t>При проведении социометрии в классах начальной школы, педагог-психолог обращает внимание на социальный статус ребенка в классе. Часто одаренные дети в начальной школе являются и лидерами, что может вызвать неприязнь других детей. Поэтому педагог-психолог при проведении групповых занятий в классе или психологических игр по развитию сплоченности коллектива, формированию коммуникативных навыков, планирует совместные занятия одаренных детей с другими детьм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Психолого-педагогическое сопровождение одаренных детей в средней школе: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Диагностика интеллекта 5 класс ГИТ.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Диагностика 8, 9 классов Штур-2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Уровень притязаний и самооценк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Эмоциональное отношение к учению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Тесты Голлонда, Торренса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ренинги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 мотивам выбора. Тренинговая игра «Взгляд в будущее»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Тренинги личностного роста.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ренинги Л.Ф. Тихомировой по пособию «Развитие интеллектуальных способностей школьника» (по развитию мышления, внимания, памяти).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едагогическая диагностика уровня развития творческого потенциала личности ребенка (по А. И. Савенкову)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Занятия практического курса по формированию успешности ученика «Сам себе учитель» Галеевой Н.Л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Психолого-педагогическое сопровождение одаренных детей в старшей школе: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Диагностика АСТУР.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Уровень притязаний и самооценки.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Эмоциональное отношение к учению.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ренинги эффективного поведения, личностного роста, по подготовке к ЕГЭ, общения, мотивации.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Тренинги Л.Ф. Тихомировой по пособию «Развитие интеллектуальных способностей школьника»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Диагностика уровня развития творческого потенциала личност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По результатам проведенных диагностических исследований педагогами-психологами, выявлена следующая статистика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 одаренные обучающиеся ОУ Красногвардейского района – 257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28565" cy="281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ественно одаренные обучающиеся ОУ Красногвардейского района – 274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одаренность обучающихся ОУ Красногвардейского района – 241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4475" cy="287591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одаренные обучающиеся ОУ Красногвардейского района – 64 челов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  <w:lang w:val="en-US" w:eastAsia="en-US"/>
        </w:rPr>
        <w:drawing>
          <wp:inline distT="0" distB="0" distL="0" distR="0">
            <wp:extent cx="5370195" cy="320040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ого одаренного обучающегося  с 4 по 11-й класса ведется и заполняется «</w:t>
      </w:r>
      <w:r>
        <w:rPr>
          <w:b/>
          <w:sz w:val="28"/>
          <w:szCs w:val="28"/>
        </w:rPr>
        <w:t>Карта – профиль одаренного ребенка»</w:t>
      </w:r>
      <w:r>
        <w:rPr>
          <w:sz w:val="28"/>
          <w:szCs w:val="28"/>
        </w:rPr>
        <w:t>, в которой фиксируются сведения о ребенке, данные диагностических обследований, рекомендации по психолого-педагогическому сопровождению учащегося. Так же с целью повышения эффективности работы с данной категорией учащихся на каждого ребенка готовятся психолого-педагогические характеристики индивидуальных особенностей развития.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sz w:val="28"/>
          <w:szCs w:val="28"/>
        </w:rPr>
      </w:pPr>
      <w:r>
        <w:rPr>
          <w:rFonts w:eastAsia="TimesNewRomanPSMT;MS Mincho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– профиль одаренно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сведения о ребенке</w:t>
      </w:r>
    </w:p>
    <w:p>
      <w:pPr>
        <w:pStyle w:val="Normal"/>
        <w:ind w:left="360" w:hanging="0"/>
        <w:rPr/>
      </w:pPr>
      <w:r>
        <w:rPr/>
        <w:t>Ф.И.О. 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Дата рождения _____________________</w:t>
      </w:r>
    </w:p>
    <w:p>
      <w:pPr>
        <w:pStyle w:val="Normal"/>
        <w:ind w:left="360" w:hanging="0"/>
        <w:rPr/>
      </w:pPr>
      <w:r>
        <w:rPr/>
        <w:t>Год поступления в школу ____________</w:t>
      </w:r>
    </w:p>
    <w:p>
      <w:pPr>
        <w:pStyle w:val="Normal"/>
        <w:ind w:left="360" w:hanging="0"/>
        <w:rPr/>
      </w:pPr>
      <w:r>
        <w:rPr/>
        <w:t>Жизненные обстоятельства:</w:t>
      </w:r>
    </w:p>
    <w:p>
      <w:pPr>
        <w:pStyle w:val="Normal"/>
        <w:ind w:left="360" w:hanging="0"/>
        <w:rPr/>
      </w:pPr>
      <w:r>
        <w:rPr/>
        <w:t>Состав семьи __________________      Жилищные условия _______________________  Материальные условия ___________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Характеристика индивидуально-психологических особенностей личности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пособности</w:t>
      </w:r>
      <w:r>
        <w:rPr/>
        <w:t xml:space="preserve">:                                                            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черты характера:</w:t>
      </w:r>
    </w:p>
    <w:p>
      <w:pPr>
        <w:pStyle w:val="Normal"/>
        <w:ind w:left="360" w:hanging="0"/>
        <w:rPr/>
      </w:pPr>
      <w:r>
        <w:rPr/>
        <w:t>литературные                                  психомоторные                принципиальность             доверчивость                чувство юмора</w:t>
      </w:r>
    </w:p>
    <w:p>
      <w:pPr>
        <w:pStyle w:val="Normal"/>
        <w:ind w:left="360" w:hanging="0"/>
        <w:rPr/>
      </w:pPr>
      <w:r>
        <w:rPr/>
        <w:t>математические                              артистические                  нетерпимость                      сдержанность               прямолинейность</w:t>
      </w:r>
    </w:p>
    <w:p>
      <w:pPr>
        <w:pStyle w:val="Normal"/>
        <w:ind w:left="360" w:hanging="0"/>
        <w:rPr/>
      </w:pPr>
      <w:r>
        <w:rPr/>
        <w:t>художественные                             технические                      упорство                             оптимизм                       уступчивость</w:t>
      </w:r>
    </w:p>
    <w:p>
      <w:pPr>
        <w:pStyle w:val="Normal"/>
        <w:ind w:left="360" w:hanging="0"/>
        <w:rPr/>
      </w:pPr>
      <w:r>
        <w:rPr/>
        <w:t>педагогические                               музыкальные                    ответственность                 любознательность        самостоятельность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1440"/>
        <w:gridCol w:w="1440"/>
        <w:gridCol w:w="1440"/>
        <w:gridCol w:w="1440"/>
        <w:gridCol w:w="13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Интеллекту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ш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интелл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рб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стран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альная ассиметрия головного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УН 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теллекту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тор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муник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еа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л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иб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гин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Мотив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ный познавательный интерес к предмет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имулирующие ф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гативные ф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Соци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Темпер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Само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Трево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Сферы проявления одар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адемические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ние и лид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уд.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виг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ы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Наиболее выраженная одаренность ребенка  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се хотели бы, чтобы наши дети добились успехов в жизни, проявили свои таланты и совершенствовали их. Тем не менее, мы часто встречаем талантливых, творческих людей, которые так и не смогли полноценно использовать свои возможности, и людей со средними способностями, но с огромной верой в себя и высокой работоспособностью, добившихся значительных результатов в жизни. Учитель или окружающая культура не создают человека. Они не рождают в нем способности любить или быть любопытным, философствовать или творить. Скорее, они дают возможность, благоприятствуют, побуждают, помогают тому, что существует в зародыше, стать реальным и актуальным. Последнее в наших силах, и мы должны всемерно помогать растущей личности раскрыть, развить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волшебства, нет чуда никак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усство начинается с простог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уше ребенка ключик подоб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мог он целый мир нарисов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идеть синеву в глазах небе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ком акриловым укутать зимней ле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еть на радугу наследницу дожд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этой радуге увидеть вдруг… себ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1270" cy="4688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6:00Z</dcterms:created>
  <dc:creator>НАТАЛЬЯ</dc:creator>
  <dc:description/>
  <cp:keywords/>
  <dc:language>en-US</dc:language>
  <cp:lastModifiedBy>Пользователь Windows</cp:lastModifiedBy>
  <cp:lastPrinted>2017-11-27T13:46:00Z</cp:lastPrinted>
  <dcterms:modified xsi:type="dcterms:W3CDTF">2021-08-12T08:36:00Z</dcterms:modified>
  <cp:revision>30</cp:revision>
  <dc:subject/>
  <dc:title/>
</cp:coreProperties>
</file>