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е районного МО педагогов-психолог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гвард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минар – практик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4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МКОУ СОШ №1 им. Г.С. Фат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– 14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«Психологическое сопровождение одаренных и талантливых детей» - Пустовалова И.Ю. педагог-психолог МКОУ СОШ №7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«Программы развития творческих способностей обучающихся» - Долгова А.Н. педагог-психолог МКОУ СОШ 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Методы выявлении одаренности. Диагностический инструментарий» -  Дорохова А.Н. педагог-психолог МКОУ СОШ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едагога-психолога МКОУ СОШ №7 Пустовалову И.Ю. Введение нового стандарта общего образования существенно изменяет всю образовательную ситуацию в школе, определяя точное место формам и видам приложения психологических знаний в содержании и организации образовательной среды школы, что делает обязательной, конкретной и измеримой деятельность педагога - психолога как полноценного участника образовательного процесса. Важное место в образовательном процессе занимают психическое здоровье учащихся, индивидуализация образовательных маршрутов, создание психологически безопасной и комфортной образовательной среды. Именно поэтому на современном этапе развития системы образования возникает потребность организации психологического сопровождения внедрения ФГОС.</w:t>
        <w:br/>
        <w:t>Одним из направлений работы по внедрению ФГОС является психолого-педагогическое сопровождение одаренных детей. В настоящее время это направление становится все более приоритетным. Это связано с задачами сохранения и развития интеллектуального потенциала страны и ее духовного возрождения. Ни у кого не вызывает сомнения, что прогресс цивилизации зависит от одаренных людей. Это означает, что общество, а вслед за ним и школа несут перед одаренными детьми особую ответственность и обязаны сделать все возможное для того, чтобы такие дети могли полностью реализовать свои возможности для собственного блага и на благо всего общества. Каждый талантливый ребенок должен быть замечен.</w:t>
        <w:br/>
        <w:t>Одарённый ребёнок - это ребё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 .</w:t>
        <w:br/>
        <w:br/>
        <w:t xml:space="preserve">На сегодняшний день большинство психологов признает, что уровень, качественное своеобразие и характер развития одаренности - это всегда результат сложного взаимодействия наследственности (природных задатков) и социальной среды, опосредованного деятельностью ребёнка (игровой, учебной, трудовой). При этом особое значение имеют собственная активность ребёнка, а также психологические механизмы саморазвития личности, лежащие в основе формирования и реализации индивидуального дар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сделать вывод, что психолого-педагогическое сопровождение обучения и развития одаренных детей в образовательном учреждении эффективно ес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ская одаренность рассматривается с позиции комплексного подхода во взаимосвязи трех составляющих - выявление, обучение и развитие, опирается на научные критерии одаренности;</w:t>
        <w:br/>
        <w:t>• создана и широко применяется объективная диагностика детской одаренности на разных этапах жизнедеятельности ребенка;</w:t>
        <w:br/>
        <w:t>• выявлены основные принципы организации обучения одаренных школьников;</w:t>
        <w:br/>
        <w:t>• структуры образовательных учреждений в своем целевом и функциональном проявлении будут обеспечивать необходимые условия непрерывного развития одаренного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торому вопросу педагога-психолога МКОУ СОШ №12 Долгову А.Н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выявлению и развитию у обучающихся способностей к творческой и познавательной деятельности предусматривает создание благоприятных условий для развития творческих способностей и личностного роста одарённых, внедрение новых образовательных технологий, отвечая на запросы современного общества,  расширение возможности для участия одарённых и способных обучающихся в  конференциях, творческих конкурсах, выставка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одаренных детей проходит на основе наблюдения, изучения психологических особенностей, склонностей, интересов, речи, памяти, логического мышл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одаренных дет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 признаками специальной умственной одаренности – в определенной области науки, искусства, спорта и др. видах деятельности (подростковый обр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 Алла Николаевна поделилась с коллегами методическими разработками по работе с одаренными деть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личной креативности (Е.Е. Туни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на определение творческих способностей (тест Х. Зивер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«Направленность на приобретение знаний» (Е.П. Иль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ведением обучающимися творческой работы на за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мотивации (по Лускановой Н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кета одаренности (А.И. Савенков) (предлагаю заполнить родител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одаренности самими учащимися (заполнение «Карты интересов для младших школьников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«Оценка общей одар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тодика самооценки обучающегося «Как я вижу себ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«Карта одарё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ная технология Джона Дью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проблемного изложения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метод С.Т. Шац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на определение индекса групповой сплоченности К.Э. Сишора «Психометрический тест К.Э. Сиш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чества личности, которые надо выработать в себе, чтобы достичь успеха» (методика Капустина Н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выявления характера атрибуции успеха/не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иагностика уровня сформированности общеучебных умений и навыков школьников» М. Ступниц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иагностика направленности мотивации» (Т.Д. Дубовиц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правленность на приобретение знаний» Е.П. Ильин, Н.А.Курдю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Г.Дэвиса «Определения творческих способностей учащих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осник «Карта интересов» (Голомшток А.Е., Климов Е.А., Мешковская О.П. в модификации Филимонов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По третьему вопросу педагога-психолога МКОУ СОШ №4 Дорохова А.Н. </w:t>
      </w:r>
      <w:r>
        <w:rPr>
          <w:color w:val="000000"/>
          <w:sz w:val="28"/>
          <w:szCs w:val="28"/>
        </w:rPr>
        <w:t>Одаренность рассматривается как системное, развивающееся в течение жизни качество психики, определяющее возможность достижения человеком более высоких (необычных, незаурядных) по сравнению с другими людьми результатов в одном или нескольких видах деятельност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учном мире за последние десятилетия разрабатывались несколько концепций одаренности как в нашей стране, так и за рубежом. Проблема одаренности в современном мире становится особенно актуальной и требует создания условий, обеспечивающих выявление и развитие одаренных дете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аренный ребенок –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разных критериев выделяются следующие виды одаренност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широте проявления</w:t>
      </w:r>
      <w:r>
        <w:rPr>
          <w:color w:val="000000"/>
          <w:sz w:val="28"/>
          <w:szCs w:val="28"/>
        </w:rPr>
        <w:t> – общие и специальны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типу предпочитаемой деятельности</w:t>
      </w:r>
      <w:r>
        <w:rPr>
          <w:color w:val="000000"/>
          <w:sz w:val="28"/>
          <w:szCs w:val="28"/>
        </w:rPr>
        <w:t> – интеллектуальная, академическая, творческая, художественная, психомоторная (спортивная), социальная (лидерская) и так дале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степени сформированности</w:t>
      </w:r>
      <w:r>
        <w:rPr>
          <w:color w:val="000000"/>
          <w:sz w:val="28"/>
          <w:szCs w:val="28"/>
        </w:rPr>
        <w:t> – актуальная и потенциальна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возрастным особенностям</w:t>
      </w:r>
      <w:r>
        <w:rPr>
          <w:color w:val="000000"/>
          <w:sz w:val="28"/>
          <w:szCs w:val="28"/>
        </w:rPr>
        <w:t> – ранняя и поздня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форме проявления</w:t>
      </w:r>
      <w:r>
        <w:rPr>
          <w:color w:val="000000"/>
          <w:sz w:val="28"/>
          <w:szCs w:val="28"/>
        </w:rPr>
        <w:t> – явная и скрыта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ют также одаренность с гармоничным типом развития и с дисгармоничным типом развит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ами детской одаренности являютс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уровень развития способносте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степень обучаемост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проявления (креативность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для выявления одаренных детей необходимо подобрать психологический инструментарий, позволяющий выявлять интеллектуальную, академическую, творческую, социальную одаренность, а также учитывать мотивацию и личностные особенности ребенк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этап. Выявление детей с признаками одаренности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этапе первичным источником информации служат родители, сверстники, учителя, другие специалисты образовательных учреждений, которые могут наблюдать деятельность детей и выделить среди них тех, кто отличается познавательной активностью, любознательностью, желанием выйти за пределы предложенного задания (ситуации) и/или решение его (её) необычным путем. Основной метод на этом этапе – наблюдени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у учащегося дают также педагоги-предметники, родители и классный руководитель. Они оценивают детей по следующим опросникам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авенков А.И. Методика оценки общей одаренности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анкета Дж. Рензулли в адаптации Л.В.Поповой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авенков А.И. Методика «Карта одаренности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этап Углубленное знакомство с детьми с выявленными признаками одаренност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родуктов их деятельности, школьные достижения и внешкольные интересы, своеобразие мотивации, особенности общения со сверстниками. На этом этапе проводится как традиционное тестирование, так и игровые формы диагностики интеллект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естировании могут использоваться методики только с учетом возраста учащихс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младших школьников</w:t>
      </w:r>
      <w:r>
        <w:rPr>
          <w:color w:val="000000"/>
          <w:sz w:val="28"/>
          <w:szCs w:val="28"/>
        </w:rPr>
        <w:t>: Корректурная проба, Исключение понятий, Логическая память, Анкета школьной мотивации Н.Г. Лускановой, методика Тулуз-Пьерона, Методика Замбицявичене определения уровня развития детей 7-9 лет, Культурно-свободный тест интеллекта Р. Кеттелла, Прогрессивные матрицы Дж. Ровена и др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подростков</w:t>
      </w:r>
      <w:r>
        <w:rPr>
          <w:color w:val="000000"/>
          <w:sz w:val="28"/>
          <w:szCs w:val="28"/>
        </w:rPr>
        <w:t>: методика Костроминой, культурно-свободный тест интеллекта Р. Кеттелла, КОТ, методика Тулуз-Пьерона, прогрессивные матрицы Дж.Ровена, ШТУР, методика изучения учебной мотивации М. Лукьяновой, методики на выявление самооценки и уровней притязаний, креативные тесты Е.Туник и др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старших школьников</w:t>
      </w:r>
      <w:r>
        <w:rPr>
          <w:color w:val="000000"/>
          <w:sz w:val="28"/>
          <w:szCs w:val="28"/>
        </w:rPr>
        <w:t>: методика Костроминой, культурно-свободный тест Р. Кеттелла, КОТ, методика Тулуз-Пьерона, тест структуры интеллекта Р.Амтхауэра, тест Гилфорда на выявление социального интеллекта, методики на выявление самооценки и уровня притязаний и др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.S. Важным моментом в выявлении одаренности ребенка являются его достижения, отраженные в портфолио (участие в предметных олимпиадах, конференциях, творческих конкурсах, смотрах и т.п.)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этап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ддержка и сопровождение одаренных детей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решении их индивидуальных проблем (физическое и психологическое здоровье, общение), создание условий для самореализации (интеллектуальнее клубы, кружки, участие в олимпиадах, конкурсах, исследовательской деятельности и т.п.) и профессиональное самоопределе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СТАНОВИЛИ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полученную информацию на МО и использовать в своей работ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ести дальнейшую работу с одаренными детьм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должать ведение базы данных одаренных (с повышенной мотивацией) дете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полнение Карты-профиля одаренных (с повышенной мотивацией)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 районного МО педагогов-психологов Н.С. Бел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13:00Z</dcterms:created>
  <dc:creator>НАТАЛЬЯ</dc:creator>
  <dc:description/>
  <cp:keywords/>
  <dc:language>en-US</dc:language>
  <cp:lastModifiedBy>Пользователь Windows</cp:lastModifiedBy>
  <dcterms:modified xsi:type="dcterms:W3CDTF">2021-08-12T08:39:00Z</dcterms:modified>
  <cp:revision>4</cp:revision>
  <dc:subject/>
  <dc:title/>
</cp:coreProperties>
</file>